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u w:val="single"/>
        </w:rPr>
      </w:pPr>
      <w:r>
        <w:rPr>
          <w:i w:val="false"/>
          <w:u w:val="single"/>
        </w:rPr>
        <w:t>Reklamační formulář Kulinar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Reklamační formulář čitelně vyplňte a přiložte k reklamovanému zboží či zašlete emailem na objednávky@kulinaria.cz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klamující:</w:t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Jméno:</w:t>
        <w:tab/>
        <w:br/>
        <w:t>Adresa:</w:t>
        <w:tab/>
        <w:br/>
        <w:t>Telefon:</w:t>
        <w:tab/>
        <w:br/>
        <w:t>E-mail:</w:t>
        <w:tab/>
      </w:r>
    </w:p>
    <w:p>
      <w:pPr>
        <w:pStyle w:val="Normal"/>
        <w:rPr/>
      </w:pPr>
      <w:r>
        <w:rPr>
          <w:sz w:val="24"/>
          <w:szCs w:val="24"/>
        </w:rPr>
        <w:t xml:space="preserve">Číslo účtu (pro případ vrácení částky) …………………………………………………………………………….... </w:t>
        <w:tab/>
        <w:t xml:space="preserve"> </w:t>
        <w:tab/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</w:rPr>
        <w:t>Dodavate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x, a.s.,</w:t>
      </w:r>
      <w:r>
        <w:rPr/>
        <w:t xml:space="preserve"> </w:t>
      </w:r>
      <w:r>
        <w:rPr>
          <w:sz w:val="24"/>
          <w:szCs w:val="24"/>
        </w:rPr>
        <w:t>Závodu Míru 327/4, 360 17 Karlovy Vary</w:t>
      </w:r>
    </w:p>
    <w:p>
      <w:pPr>
        <w:pStyle w:val="Normal"/>
        <w:rPr/>
      </w:pPr>
      <w:r>
        <w:rPr/>
        <w:br/>
      </w:r>
      <w:r>
        <w:rPr>
          <w:b/>
        </w:rPr>
        <w:t>Kontaktní adresa a zaslání reklamovaného</w:t>
      </w:r>
      <w:r>
        <w:rPr/>
        <w:t xml:space="preserve"> </w:t>
      </w:r>
      <w:r>
        <w:rPr>
          <w:b/>
        </w:rPr>
        <w:t>zboží</w:t>
      </w:r>
      <w:r>
        <w:rPr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x, a.s.,</w:t>
      </w:r>
      <w:r>
        <w:rPr/>
        <w:t xml:space="preserve"> </w:t>
      </w:r>
      <w:r>
        <w:rPr>
          <w:sz w:val="24"/>
          <w:szCs w:val="24"/>
        </w:rPr>
        <w:t>Závodu Míru 327/4, 360 17 Karlovy V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Číslo prodejního dokladu:</w:t>
        <w:tab/>
        <w:br/>
        <w:t>Datum prodeje</w:t>
      </w:r>
      <w:r>
        <w:rPr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</w:t>
        <w:tab/>
        <w:br/>
        <w:t>Číslo objednávky:</w:t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Označení nebo název reklamovaného zboží:</w:t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Popis závady:</w:t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Obsah balení při předání:</w:t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Navrhovaný způsob reklamace:</w:t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) oprava zboží</w:t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í b) výměna zboží </w:t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) vrácení peněz </w:t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d) jiný (popište)</w:t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Datum a podpis reklamujícího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Na faktuře-daňovém dokladu se jedná o datum zdanitelného pl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2:41:00Z</dcterms:created>
  <dc:creator>Martina</dc:creator>
  <dc:description/>
  <dc:language>en-US</dc:language>
  <cp:lastModifiedBy>Barunka</cp:lastModifiedBy>
  <dcterms:modified xsi:type="dcterms:W3CDTF">2020-05-31T12:41:00Z</dcterms:modified>
  <cp:revision>2</cp:revision>
  <dc:subject/>
  <dc:title/>
</cp:coreProperties>
</file>